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anza di partecipazione all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MANIFESTAZIONE INTERESSE PER LA COSTITUZIONE DI UN ELENCO DI SOGGETTI PRIVATI e DELLE FORMAZIONI SOCIALI INTERESSATI A COPROGETTARE CON L’AMBITO DI LODI PER L’INDIVIDUAZIONE DEGLI OBIETTIVI DELLA NUOVA PROGRAMMAZIONE ZONALE 2025-2027 E A PARTECIPARE AI TAVOLI TEMATI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\a______________________________________residente a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__________________nato a_________________il_________________________________________in qualità di Legale rappresentante di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odice fiscale/partita iva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scritta all’albo/registro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mail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erendo alla manifestazione di interesse dell’Azienda speciale Consortile Servizi Intercomunali, Ente Capofila dell’Ambito di Lodi, per la costituzione di un elenco di soggetti privati e delle formazioni sociali interessati a coprogettare con l’Ambito di Lodi per l’individuazione degli obiettivi della nuova programmazione zonale 2025/2027 e a partecipare ai tavoli tematici, </w:t>
      </w:r>
      <w:r>
        <w:rPr>
          <w:rFonts w:cs="Calibri" w:ascii="Calibri" w:hAnsi="Calibri"/>
          <w:color w:val="000000"/>
          <w:sz w:val="22"/>
          <w:szCs w:val="22"/>
        </w:rPr>
        <w:t>consapevole delle sanzioni penali previste dall’articolo 76 del D.P.R. n. 445/2000, per le ipotesi di falsità in atti e dichiarazioni mendaci ivi indicate, sotto la propria responsabilità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di aver preso visione dell’avviso di manifestazione e di accettarlo in ogni singola sua parte; 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di non avere in corso un contenzioso con l’ente, nonché in sede stragiudiziale, risultante da documenti scritti; </w:t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 xml:space="preserve">di non trovarsi nelle condizioni di incapacità a contrattare con la Pubblica Amministrazione ai sensi della vigente legislazione antimafia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i non avere condanne penali, carichi pendenti o procedimenti penali in cors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i non avere cause di inconferibilità o incompatibilità ai sensi del D.Lgs. 39/13;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di aver preso esatta cognizione delle condizioni di svolgimento della manifestazione di interesse e dell’utilizzo delle risultanze della stessa;</w:t>
      </w:r>
    </w:p>
    <w:p>
      <w:pPr>
        <w:pStyle w:val="Normal"/>
        <w:spacing w:lineRule="auto" w:line="360"/>
        <w:ind w:left="708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>che la mia Organizzazione è interessata a partecipare alle attività programmatorie, impegnandosi, anche con la messa a disposizione di proprie risorse (art. 5 L.328/2000), nella fase di pianificazione zonale;</w:t>
      </w:r>
    </w:p>
    <w:p>
      <w:pPr>
        <w:pStyle w:val="Normal"/>
        <w:spacing w:lineRule="auto" w:line="360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di impegnarsi a partecipare ai Tavoli Tematici che verranno istituiti secondo il Calendario allegato alla Manifestazione d’interesse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INOLT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Calibri" w:ascii="Calibri" w:hAnsi="Calibri"/>
          <w:sz w:val="22"/>
          <w:szCs w:val="22"/>
        </w:rPr>
        <w:tab/>
        <w:t>di aver compilato e inviato il format online, e che le informazioni ivi dichiarate sono veriti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firma in calce, il sottoscritto presta il consenso al trattamento dei propri dati personali ai sensi e per gli effetti del Regolamento UE 679/16, per la finalità correlata alla presentazione della manifestazione di interesse, come previsto all’art. 5 dell’Avviso che si richiama integralmente nei contenut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7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e luog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Firma del Legale Rappresentante </w:t>
      </w:r>
    </w:p>
    <w:p>
      <w:pPr>
        <w:pStyle w:val="Normal"/>
        <w:jc w:val="right"/>
        <w:rPr/>
      </w:pPr>
      <w:r>
        <w:rPr/>
        <w:t>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7675</wp:posOffset>
              </wp:positionH>
              <wp:positionV relativeFrom="paragraph">
                <wp:posOffset>-1572895</wp:posOffset>
              </wp:positionV>
              <wp:extent cx="114300" cy="36322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4480" cy="36320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b9bd5" stroked="f" o:allowincell="f" style="position:absolute;margin-left:235.25pt;margin-top:-123.9pt;width:8.95pt;height:285.95pt;mso-wrap-style:none;v-text-anchor:middle;rotation:90">
              <v:fill o:detectmouseclick="t" type="solid" color2="#a4642a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1765</wp:posOffset>
          </wp:positionH>
          <wp:positionV relativeFrom="page">
            <wp:posOffset>180975</wp:posOffset>
          </wp:positionV>
          <wp:extent cx="957580" cy="996950"/>
          <wp:effectExtent l="0" t="0" r="0" b="0"/>
          <wp:wrapTopAndBottom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293" t="-16" r="1087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4950</wp:posOffset>
          </wp:positionH>
          <wp:positionV relativeFrom="page">
            <wp:posOffset>279400</wp:posOffset>
          </wp:positionV>
          <wp:extent cx="1155700" cy="76708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Webdings" w:hAnsi="Webdings" w:cs="Webdings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badi MT Condensed Light;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ebdings" w:hAnsi="Webdings" w:cs="Webdings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17:00Z</dcterms:created>
  <dc:creator>anna.forenza</dc:creator>
  <dc:description/>
  <cp:keywords/>
  <dc:language>en-US</dc:language>
  <cp:lastModifiedBy>Marta Giorgi</cp:lastModifiedBy>
  <cp:lastPrinted>2015-03-12T12:45:00Z</cp:lastPrinted>
  <dcterms:modified xsi:type="dcterms:W3CDTF">2024-04-18T14:16:00Z</dcterms:modified>
  <cp:revision>7</cp:revision>
  <dc:subject/>
  <dc:title/>
</cp:coreProperties>
</file>